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61"/>
        <w:gridCol w:w="3597"/>
      </w:tblGrid>
      <w:tr>
        <w:trPr>
          <w:trHeight w:val="260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样品标签                           </w:t>
            </w:r>
          </w:p>
        </w:tc>
      </w:tr>
      <w:tr>
        <w:trPr>
          <w:trHeight w:val="280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电话：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5:18Z</dcterms:created>
  <dc:creator>Administrator</dc:creator>
  <dc:description/>
  <dc:language>en-US</dc:language>
  <cp:lastModifiedBy>哈咯</cp:lastModifiedBy>
  <dcterms:modified xsi:type="dcterms:W3CDTF">2025-05-20T08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DF8F40F0749A2958DBBDCA0F222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0YzExYTA3NzJjNTJkMWE2MjhkMWNjZGMwNDBlYmMiLCJ1c2VySWQiOiIxNjQ0NTE5MTc4In0=</vt:lpwstr>
  </property>
</Properties>
</file>