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需求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93"/>
        <w:gridCol w:w="1297"/>
      </w:tblGrid>
      <w:tr>
        <w:trPr>
          <w:trHeight w:val="6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算（元）</w:t>
            </w:r>
          </w:p>
        </w:tc>
      </w:tr>
      <w:tr>
        <w:trPr>
          <w:trHeight w:val="1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伸缩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设置在住院部与门诊之间消防通道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现场情况：通道宽</w:t>
            </w:r>
            <w:r>
              <w:rPr>
                <w:rFonts w:eastAsia="宋体" w:cs="宋体" w:ascii="宋体" w:hAnsi="宋体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sz w:val="24"/>
                <w:szCs w:val="24"/>
              </w:rPr>
              <w:t>米，地面需取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要求双机头对开伸缩门，全敞开通道宽度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门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米，铝合金材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轨道</w:t>
            </w:r>
            <w:r>
              <w:rPr>
                <w:rFonts w:ascii="宋体" w:hAnsi="宋体" w:cs="宋体"/>
                <w:sz w:val="24"/>
                <w:szCs w:val="24"/>
              </w:rPr>
              <w:t>（颜色，样式后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其他要求：控制器需与安防系统门禁控制器对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施工内容包括安装、门西侧不锈钢护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00</w:t>
            </w:r>
          </w:p>
        </w:tc>
      </w:tr>
      <w:tr>
        <w:trPr>
          <w:trHeight w:val="1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缩门控制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伸缩门控制，接入安防系统，可远程开关门，紧急事件与其他门禁联动开关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门上（伸缩门上方，防止人员翻入）安装红外对射报警器，接入安防平台联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13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通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住院部南门设置出口道闸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需采购右边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，与现有中间闸配对使用（中间闸为原急诊双通道闸机中间闸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要求道闸通道宽度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米，使用亚克力材料摆闸。接入安防系统，可做到紧急事件联动一键开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32Z</dcterms:created>
  <dc:creator>Administrator</dc:creator>
  <dc:description/>
  <dc:language>en-US</dc:language>
  <cp:lastModifiedBy>小满</cp:lastModifiedBy>
  <dcterms:modified xsi:type="dcterms:W3CDTF">2024-08-28T07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FD98AF244141A9214787C284D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